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 ZAKWALIFIKOWANYCH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O PROWADZENIA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LA STUDENTÓW INSTYTUTU PEDAGOGICZNO - JĘZYKOWEGO PWSZ W ELBLĄG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NA KIERUNK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FILOLOGIA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UMOWA III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uzupełniająca – 07.12.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nstytucj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Szkoła Podstawowa Nr 19 z Oddziałami Dwujęzycznymi w Elbląg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gencja Reklamowa GABO s.c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</w:rPr>
              <w:t>Personal PR Sp. z o.o.  w Gdańsku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ci wybierają miejsca praktyk z listy instytucji (zakładów pracy) zakwalifikowanych do prowadzenia pilotażowych praktyk zawodowych w ramach Projektu z zachowaniem trybu konkurencyjności, w kolejności wynikającej ze średniej ocen, jaką uzyskali w dotychczasowym przebiegu studi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4:00Z</dcterms:created>
  <dc:creator>d.pawlowicz</dc:creator>
  <dc:description/>
  <cp:keywords/>
  <dc:language>en-US</dc:language>
  <cp:lastModifiedBy>a.dabrowska</cp:lastModifiedBy>
  <dcterms:modified xsi:type="dcterms:W3CDTF">2019-01-07T07:40:00Z</dcterms:modified>
  <cp:revision>9</cp:revision>
  <dc:subject/>
  <dc:title/>
</cp:coreProperties>
</file>